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ΑΙΤΗΣΗ ΓΙΑ ΠΡΟΣΩΡΙΝΗ ΤΟΠΟΘΕΤΗΣΗ ΝΕΟΔΙΟΡΙΣΤΟΥ ΕΚΠΑΙΔΕΥΤΙΚΟΥ</w:t>
      </w:r>
    </w:p>
    <w:p>
      <w:pPr>
        <w:pStyle w:val="Heading2"/>
        <w:jc w:val="center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613"/>
        <w:gridCol w:w="538"/>
        <w:gridCol w:w="1075"/>
        <w:gridCol w:w="536"/>
        <w:gridCol w:w="923"/>
        <w:gridCol w:w="390"/>
        <w:gridCol w:w="631"/>
        <w:gridCol w:w="983"/>
      </w:tblGrid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ΤΕΠΩΝΥΜΟ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ΛΑΔΟΣ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ΟΙΚΟΓ. ΚΑΤΑΣΤΑΣΗ </w:t>
            </w: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vertAlign w:val="superscript"/>
              </w:rPr>
              <w:t>(1)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ΑΡ. ΠΑΙΔΙΩΝ </w:t>
            </w: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vertAlign w:val="superscript"/>
              </w:rPr>
              <w:t>(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ΑΝΗΛΙΚΑ ΠΑΙΔΙΑ (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&lt; ή = 18 ετών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ΠΟΥΔΑΖΟΝΤΑ ΠΑΙΔΙΑ (&lt; ή = 25 ετών)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ΝΤΟΠΙΟΤΗΤΑ ΣΤΟ ΔΗΜΟ </w:t>
            </w: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vertAlign w:val="superscript"/>
              </w:rPr>
              <w:t>(3)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ΝΥΠΗΡΕΤΗΣΗ ΣΤΟ ΔΗΜΟ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4)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ΙΚΗ ΚΑΤΗΓΟΡΙΑ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ΜΟΡΙΑ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Συμπληρώνεται από την Υπηρεσία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vertAlign w:val="superscript"/>
              </w:rPr>
              <w:t>(1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vertAlign w:val="superscript"/>
              </w:rPr>
              <w:t>(2)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vertAlign w:val="superscript"/>
              </w:rPr>
              <w:t>(3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lightGray"/>
                <w:vertAlign w:val="superscript"/>
              </w:rPr>
              <w:t>(4)</w:t>
            </w:r>
          </w:p>
        </w:tc>
      </w:tr>
      <w:tr>
        <w:trPr>
          <w:trHeight w:val="40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ΝΟΛΟ ΜΟΡΙΩΝ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Συμπληρώνεται από την Υπηρεσία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Παρακαλούμε να επισυνάπτονται τα κατά περίπτωση δικαιολογητικά που μοριοδοτούνται (πιστοποιητικό οικ. κατάστασης, εντοπιότητα, συνυπηρέτηση, βεβαίωση σπουδών τέκνων, ειδ. κατηγορία).</w:t>
        <w:tab/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Είδος Άδειας στην οποία μπορεί να βρίσκεστε με την έναρξη του νέου σχολικού έτους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Ανατροφής Τέκνου (     )                                 Κύησης (     )                                Λοχείας (     )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Άλλη (……………………………………………………………………………………………………………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</w:rPr>
        <w:t xml:space="preserve">Ζητώ να τοποθετηθώ σε ένα από τα παρακάτω </w:t>
      </w:r>
      <w:r>
        <w:rPr/>
        <w:t>σχολεία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</w:tr>
      <w:tr>
        <w:trPr>
          <w:trHeight w:val="4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Μεσολόγγι, ....../....../ 202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</w:t>
        <w:tab/>
        <w:t xml:space="preserve">         Ο/Η Αιτ……….</w:t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29:00Z</dcterms:created>
  <dc:creator>user</dc:creator>
  <dc:description/>
  <cp:keywords/>
  <dc:language>en-US</dc:language>
  <cp:lastModifiedBy>User</cp:lastModifiedBy>
  <cp:lastPrinted>2007-08-31T16:06:00Z</cp:lastPrinted>
  <dcterms:modified xsi:type="dcterms:W3CDTF">2023-08-08T05:29:00Z</dcterms:modified>
  <cp:revision>3</cp:revision>
  <dc:subject/>
  <dc:title>Δ/ΝΣΗ Δ</dc:title>
</cp:coreProperties>
</file>